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00"/>
        <w:ind w:left="1739" w:hanging="1260"/>
        <w:rPr/>
      </w:pPr>
      <w:r>
        <w:rPr/>
        <w:t>附件</w:t>
      </w:r>
      <w:r>
        <w:rPr/>
        <w:t>1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18"/>
        <w:gridCol w:w="1579"/>
        <w:gridCol w:w="1088"/>
        <w:gridCol w:w="1080"/>
        <w:gridCol w:w="900"/>
        <w:gridCol w:w="1260"/>
        <w:gridCol w:w="1440"/>
        <w:gridCol w:w="1260"/>
        <w:gridCol w:w="2160"/>
      </w:tblGrid>
      <w:tr>
        <w:trPr>
          <w:trHeight w:val="536" w:hRule="atLeast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顺丰速运有限公司各市级</w:t>
            </w:r>
            <w:ins w:id="0" w:author="徐海平" w:date="2014-01-29T09:49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t>子</w:t>
              </w:r>
            </w:ins>
            <w:del w:id="1" w:author="徐海平" w:date="2014-01-29T09:48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8"/>
                  <w:szCs w:val="28"/>
                </w:rPr>
                <w:delText>分</w:delText>
              </w:r>
            </w:del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及所属县级分公司应交增值税分配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公司</w:t>
            </w:r>
            <w:ins w:id="2" w:author="徐海平" w:date="2014-01-15T09:07:00Z">
              <w:r>
                <w:rPr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本级及所属分公司</w:t>
              </w:r>
            </w:ins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款分配参照此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单位：（章）                     税款所属期：    年     月               单位金额：元</w:t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市级分公司单位名称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期应税销售收入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占省公司汇总应税销售收入总额比重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期留抵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期实际抵扣税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期按简易征收办法征税货物应纳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期应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末留抵税额</w:t>
            </w:r>
          </w:p>
        </w:tc>
      </w:tr>
      <w:tr>
        <w:trPr>
          <w:trHeight w:val="50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=5+6-7</w:t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公司（本级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5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del w:id="3" w:author="徐海平" w:date="2014-01-15T09:08:00Z">
              <w:r>
                <w:rPr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delText>……</w:delText>
              </w:r>
            </w:del>
            <w:del w:id="4" w:author="徐海平" w:date="2014-01-15T09:08:00Z">
              <w:r>
                <w:rPr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delText>.</w:delText>
              </w:r>
            </w:del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del w:id="5" w:author="徐海平" w:date="2014-01-15T09:08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delText>—</w:delText>
              </w:r>
            </w:del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del w:id="6" w:author="徐海平" w:date="2014-01-15T09:08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delText>—</w:delText>
              </w:r>
            </w:del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del w:id="7" w:author="徐海平" w:date="2014-01-15T09:08:00Z">
              <w:r>
                <w:rPr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delText>-</w:delText>
              </w:r>
            </w:del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del w:id="8" w:author="徐海平" w:date="2014-01-15T09:08:00Z">
              <w:r>
                <w:rPr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delText>-</w:delText>
              </w:r>
            </w:del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del w:id="9" w:author="徐海平" w:date="2014-01-15T09:08:00Z">
              <w:r>
                <w:rPr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delText>-</w:delText>
              </w:r>
            </w:del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                          财务负责人：                          制表人：</w:t>
            </w:r>
          </w:p>
        </w:tc>
      </w:tr>
      <w:tr>
        <w:trPr>
          <w:trHeight w:val="345" w:hRule="atLeast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5:00Z</dcterms:created>
  <dc:creator> </dc:creator>
  <dc:description/>
  <cp:keywords/>
  <dc:language>en-US</dc:language>
  <cp:lastModifiedBy> </cp:lastModifiedBy>
  <dcterms:modified xsi:type="dcterms:W3CDTF">2014-12-01T07:45:00Z</dcterms:modified>
  <cp:revision>2</cp:revision>
  <dc:subject/>
  <dc:title>附件1</dc:title>
</cp:coreProperties>
</file>