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pacing w:lineRule="atLeast" w:line="240" w:before="156" w:after="156"/>
        <w:jc w:val="center"/>
        <w:rPr/>
      </w:pPr>
      <w:r>
        <w:rPr/>
        <w:t>全国发展改革系统“六五”普法总结验收指导标准</w:t>
      </w:r>
    </w:p>
    <w:tbl>
      <w:tblPr>
        <w:tblW w:w="10125" w:type="dxa"/>
        <w:jc w:val="center"/>
        <w:tblInd w:w="0" w:type="dxa"/>
        <w:tblLayout w:type="fixed"/>
        <w:tblCellMar>
          <w:top w:w="0" w:type="dxa"/>
          <w:left w:w="108" w:type="dxa"/>
          <w:bottom w:w="0" w:type="dxa"/>
          <w:right w:w="108" w:type="dxa"/>
        </w:tblCellMar>
      </w:tblPr>
      <w:tblGrid>
        <w:gridCol w:w="1196"/>
        <w:gridCol w:w="7800"/>
        <w:gridCol w:w="1129"/>
      </w:tblGrid>
      <w:tr>
        <w:trPr>
          <w:trHeight w:val="68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 w:val="24"/>
              </w:rPr>
            </w:pPr>
            <w:r>
              <w:rPr>
                <w:rFonts w:ascii="宋体;SimSun" w:hAnsi="宋体;SimSun" w:cs="宋体;SimSun"/>
                <w:b/>
                <w:sz w:val="24"/>
              </w:rPr>
              <w:t>类 别</w:t>
            </w:r>
          </w:p>
          <w:p>
            <w:pPr>
              <w:pStyle w:val="Normal"/>
              <w:spacing w:lineRule="atLeast" w:line="380"/>
              <w:jc w:val="center"/>
              <w:rPr>
                <w:rFonts w:ascii="仿宋_GB2312" w:hAnsi="仿宋_GB2312" w:eastAsia="仿宋_GB2312"/>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 w:val="24"/>
              </w:rPr>
            </w:pPr>
            <w:r>
              <w:rPr>
                <w:rFonts w:ascii="宋体;SimSun" w:hAnsi="宋体;SimSun" w:cs="宋体;SimSun"/>
                <w:b/>
                <w:sz w:val="24"/>
              </w:rPr>
              <w:t>验  收  内  容</w:t>
            </w:r>
          </w:p>
          <w:p>
            <w:pPr>
              <w:pStyle w:val="Normal"/>
              <w:spacing w:lineRule="atLeast" w:line="380"/>
              <w:jc w:val="center"/>
              <w:rPr>
                <w:rFonts w:ascii="仿宋_GB2312" w:hAnsi="仿宋_GB2312" w:eastAsia="仿宋_GB2312"/>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xml:space="preserve">项）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 w:val="24"/>
              </w:rPr>
            </w:pPr>
            <w:r>
              <w:rPr>
                <w:rFonts w:ascii="宋体;SimSun" w:hAnsi="宋体;SimSun" w:cs="宋体;SimSun"/>
                <w:b/>
                <w:sz w:val="24"/>
              </w:rPr>
              <w:t>分 值</w:t>
            </w:r>
          </w:p>
          <w:p>
            <w:pPr>
              <w:pStyle w:val="Normal"/>
              <w:spacing w:lineRule="atLeast" w:line="380"/>
              <w:rPr>
                <w:rFonts w:ascii="仿宋_GB2312" w:hAnsi="仿宋_GB2312" w:eastAsia="仿宋_GB2312"/>
                <w:sz w:val="24"/>
              </w:rPr>
            </w:pP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r>
      <w:tr>
        <w:trPr>
          <w:trHeight w:val="68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 xml:space="preserve">一、  </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组织领导</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和</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基础保障</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p>
            <w:pPr>
              <w:pStyle w:val="Normal"/>
              <w:spacing w:lineRule="atLeast" w:line="380"/>
              <w:jc w:val="center"/>
              <w:rPr>
                <w:rFonts w:ascii="仿宋_GB2312" w:hAnsi="仿宋_GB2312" w:eastAsia="仿宋_GB2312"/>
                <w:sz w:val="24"/>
              </w:rPr>
            </w:pPr>
            <w:r>
              <w:rPr>
                <w:rFonts w:eastAsia="仿宋_GB2312" w:ascii="仿宋_GB2312" w:hAnsi="仿宋_GB2312"/>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成立“六五”法治宣传教育工作领导机构，主管领导明确；主要领导重视普法工作；将普法工作列入本单位年度工作计划。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法治宣传教育工作机构，各成员处室职责明确，认真落实上级普法工作任务，积极组织本地区、本部门开展普法工作，进行指导协调和督促检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全国发展改革系统“六五”普法规划，结合实际，制定印发本地区、本部门“六五”普法规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每年根据全国发展改革系统法治宣传教育工作暨法治机关建设实施意见，制定印发本地区、本部门年度普法工作计划，明确工作重点和任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积极参加全国发展改革系统“六五”普法骨干培训班；组织举办本地区、本部门“六五”普法骨干培训班，提高普法工作人员的业务素质和组织能力。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进一步加强本单位法治工作机构建设，充分发挥法治工作机构的服务、支撑、保障作用，充实法治工作人员，关心法治工作人员的培养锻炼和成长进步。积极支持市、县（区）发展改革委、物价局法治机构工作建设和法治工作水平提高。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有单独的普法或法治工作经费及必要的办公设备，能够保障普法及法治机关建设顺利开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加强对“六五”普法规划和年度普法计划落实情况的监督检查。按照全系统统一部署，认真组织开展“六五”普法中期检查和总结验收工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加强普法工作交流。通过建立联络员或联络点制度，召开座谈会、研讨会，印发工作简报，开通</w:t>
            </w:r>
            <w:r>
              <w:rPr>
                <w:rFonts w:eastAsia="仿宋_GB2312" w:cs="宋体;SimSun" w:ascii="仿宋_GB2312" w:hAnsi="仿宋_GB2312"/>
                <w:sz w:val="24"/>
              </w:rPr>
              <w:t>QQ</w:t>
            </w:r>
            <w:r>
              <w:rPr>
                <w:rFonts w:ascii="仿宋_GB2312" w:hAnsi="仿宋_GB2312" w:cs="宋体;SimSun" w:eastAsia="仿宋_GB2312"/>
                <w:sz w:val="24"/>
              </w:rPr>
              <w:t>群、微信群等方式及时在本地区范围内交流普法工作经验做法。积极向国家发展改革委报送普法规划计划、工作总结和工作动态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68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二、</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法治学习培训</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坚持领导干部带头学法讲法制度，每年以党组中心组名义进行</w:t>
            </w:r>
            <w:r>
              <w:rPr>
                <w:rFonts w:eastAsia="仿宋_GB2312" w:cs="宋体;SimSun" w:ascii="仿宋_GB2312" w:hAnsi="仿宋_GB2312"/>
                <w:sz w:val="24"/>
              </w:rPr>
              <w:t>2</w:t>
            </w:r>
            <w:r>
              <w:rPr>
                <w:rFonts w:ascii="仿宋_GB2312" w:hAnsi="仿宋_GB2312" w:cs="宋体;SimSun" w:eastAsia="仿宋_GB2312"/>
                <w:sz w:val="24"/>
              </w:rPr>
              <w:t>场以上法治讲座，积极选派领导干部参加上级机关组织的依法行政学习班，适时开展领导讲法活动，探索主任（局长）办公会前学法等领导干部学法新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将法治学习培训纳入本单位干部培训计划，通过组织专题法治培训或在各种综合性培训中强化法治内容，形成新提任领导干部、新录用公务员、行政执法人员等重点人员学法长效机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加强对本地区市、县（区）发展改革、物价部门领导干部和法治工作人员的法治培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积极组织购置全系统“六五”普法教材等法治学习材料，编写适合本地区的普法材料。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通过多种形式，认真组织本地区、本部门广大干部深入学习党的十八大、十八届三中、四中全会精神。对“六五”普法期间新制定、修订的《立法法》、《行政诉讼法》等法律法规组织专门学习培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 xml:space="preserve">、积极参加或适时组织综合性及专项法律知识测试、竞赛，检验学法效果。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r>
      <w:tr>
        <w:trPr>
          <w:trHeight w:val="68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三、</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法治宣传</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实行“谁执法谁普法”的普法责任制，各业务处室能够积极承担起向社会普及相关法律法规的责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通过在机关内网开设法治栏目、举办法治宣传展览、张贴普法海报等方式，深入开展机关内部法治宣传，营造浓厚的依法行政氛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加强机关门户网站法治宣传栏目建设，并充分利用新闻网站、报刊、广播、电视等多种渠道，大力宣传与工作密切相关的法律法规或本地区、本部门法治机关建设成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在“</w:t>
            </w:r>
            <w:r>
              <w:rPr>
                <w:rFonts w:eastAsia="仿宋_GB2312" w:cs="宋体;SimSun" w:ascii="仿宋_GB2312" w:hAnsi="仿宋_GB2312"/>
                <w:sz w:val="24"/>
              </w:rPr>
              <w:t>12·4”</w:t>
            </w:r>
            <w:r>
              <w:rPr>
                <w:rFonts w:ascii="仿宋_GB2312" w:hAnsi="仿宋_GB2312" w:cs="宋体;SimSun" w:eastAsia="仿宋_GB2312"/>
                <w:sz w:val="24"/>
              </w:rPr>
              <w:t>国家宪法日暨全国法治宣传日以及价格法、节约能源法、循环经济促进法、招标投标法、反垄断法等专项法律法规宣传月、宣传周，积极参加国家发展改革委和有关单位组织的法治宣传活动，或组织本地区、本部门开展专题法治宣传活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通过微博、微信或法治动漫、微电影、微视频等新媒体、新技术开展法治宣传，提高法治宣传的影响力和感染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68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四、</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法治机关建设</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落实国家发展改革委部署，组织本地区、本部门开展法治机关建设大讨论，编制法治机关建设规划或实施意见，明确法治机关建设的目标、任务、分工和进度要求，健全督促检查机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本单位主要领导重视法治机关建设，对法治机关建设作出明确批示指示，召开专门会议、发表专门讲话或在主任办公会、党组会中专题讨论相关议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积极推动职能相关的地方立法，完善配套制度。严格按照法定权限和法定程序，科学立法、民主立法，提高立法质量，各项立法在法规规章备案审查中未出现问题。对国家发展改革委征求意见的法律法规规章草案认真研究，按时反馈意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建立规范性文件合法性审核、统一编号、有效期、后评估、定期清理等长效管理机制。根据有关方面要求以及形势变化认真清理不符合实际的规范性文件；按要求做好牵头起草的地方性法规、地方政府规章和规范性文件的清理工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建立健全科学民主决策机制，积极推行重大决策的合法性审查制度，完善重大决策风险评估和公众参与制度。建立健全重大决策的跟踪、评估和责任追究制度。健全法律顾问工作制度，充分发挥法律专家学者和法律职业者在法治宣传教育、决策咨询、制度建设、解决行政争议等方面的作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深化行政审批制度改革。进一步取消、下放行政审批事项，做好取消非行政许可审批事项的落实工作。对保留的行政许可事项，简化手续、优化程序、在线运行、并联办理、限时办结。规范行政备案程序。建立健全事中事后监管机制，提高监管能力和水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深入推行行政执法责任制，明确行政执法事项、依据和责任，细化规范行政执法程序，约束行政裁量权行使，严格行政执法人员持证上岗和资格管理制度，积极开展行政执法案卷评查，建立健全行政执法评议考核制度和责任追究制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积极推进政务公开和政府信息公开，加大行政审批等重点领域政府信息公开力度，依法答复政府信息公开申请，保障社会公众的知情权。健全机关内部事务公开制度，推进机关重大事项内部公开公示，接受广大干部监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完善行政复议、应诉工作制度。畅通复议渠道，严格依法办案，公正作出决定，坚决纠正违法或不当行政行为。加大案件分析反馈力度，充分发挥行政复议工作在规范行政执法方面的警示教育作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健全和完善机关内部各项制度，用制度管权管人管事，提高各项工作法治化、制度化、规范化水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建立健全依法行政考核制度，把依法行政情况作为绩效考核和干部考察的重要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领导干部的法治观念进一步增强，依法决策、依法管理经济和社会事务的能力明显提高，未发生领导干部因违法违纪受到党纪、政纪处分或被追究刑事责任的情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依法行政工作受到全国普法办、国家发展改革委、当地党委政府等有关部门的表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6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法律法规规章得到有效贯彻落实，五年来未在行政复议或行政诉讼中被作出不利决定、终审判决，或被发出行政复议意见书、建议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460"/>
      <w:jc w:val="left"/>
      <w:outlineLvl w:val="0"/>
    </w:pPr>
    <w:rPr>
      <w:rFonts w:ascii="宋体;SimSun" w:hAnsi="宋体;SimSun" w:cs="宋体;SimSun"/>
      <w:b/>
      <w:kern w:val="0"/>
      <w:sz w:val="24"/>
    </w:rPr>
  </w:style>
  <w:style w:type="paragraph" w:styleId="CharCharChar1">
    <w:name w:val="Char Char Char"/>
    <w:basedOn w:val="Normal"/>
    <w:qFormat/>
    <w:pPr>
      <w:widowControl/>
      <w:spacing w:lineRule="exact" w:line="460"/>
      <w:jc w:val="left"/>
      <w:outlineLvl w:val="0"/>
    </w:pPr>
    <w:rPr>
      <w:rFonts w:ascii="宋体;SimSun" w:hAnsi="宋体;SimSun" w:cs="宋体;SimSu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09:00Z</dcterms:created>
  <dc:creator>510</dc:creator>
  <dc:description/>
  <cp:keywords/>
  <dc:language>en-US</dc:language>
  <cp:lastModifiedBy>510</cp:lastModifiedBy>
  <dcterms:modified xsi:type="dcterms:W3CDTF">2015-07-03T10:37:00Z</dcterms:modified>
  <cp:revision>3</cp:revision>
  <dc:subject/>
  <dc:title/>
</cp:coreProperties>
</file>